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Uchwała Nr  5/2022/2023</w:t>
      </w:r>
    </w:p>
    <w:p>
      <w:pPr>
        <w:pStyle w:val="Normal"/>
        <w:jc w:val="center"/>
        <w:rPr/>
      </w:pPr>
      <w:r>
        <w:rPr>
          <w:rStyle w:val="StrongEmphasis"/>
        </w:rPr>
        <w:t>Rady Pedagogicznej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z dnia  14.09.2022r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w sprawi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pinii dotyczącej wniosków dyrektora o przyznanie nauczycielom oraz pracownikom administracji i obsługi nagród dyrektora szkoły za rok szkolny 2021/2022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Na podstawie artykułu 70 ust. 2 pkt 3 Ustawy z dnia 14 grudnia 2016r. Prawo oświatowe                     (Dz.U. z 2021r., poz. 1082 ze. zm. )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Rada Pedagogiczna Zespołu Szkół przy Ośrodku Leczniczo-Rehabilitacyjnym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"Pałac Kamieniec" sp. z o.o. postanawia co następuje: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/>
      </w:pPr>
      <w:r>
        <w:rPr/>
        <w:t>Rada Pedagogiczna wyraża pozytywną opinię dotyczącą wniosku dyrektora o przyznanie nagród nauczycielom oraz pracownikom administracji i obsługi.</w:t>
      </w:r>
    </w:p>
    <w:p>
      <w:pPr>
        <w:pStyle w:val="Normal"/>
        <w:spacing w:lineRule="auto" w:line="360"/>
        <w:jc w:val="both"/>
        <w:rPr/>
      </w:pPr>
      <w:r>
        <w:rPr/>
        <w:t xml:space="preserve">Uzasadnienie wniosków o nagrody znajduję się w teczkach akt osobowych nauczycieli oraz pracowników administracji i obsługi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Cs/>
        </w:rPr>
      </w:pPr>
      <w:r>
        <w:rPr>
          <w:bCs/>
        </w:rPr>
        <w:t xml:space="preserve">Przewodniczący Rady Pedagogicznej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304" w:right="1304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0">
    <w:name w:val="c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30:00Z</dcterms:created>
  <dc:creator>ARTUR</dc:creator>
  <dc:description/>
  <cp:keywords/>
  <dc:language>en-US</dc:language>
  <cp:lastModifiedBy>Adam K</cp:lastModifiedBy>
  <cp:lastPrinted>2021-09-22T14:19:00Z</cp:lastPrinted>
  <dcterms:modified xsi:type="dcterms:W3CDTF">2023-01-26T12:30:00Z</dcterms:modified>
  <cp:revision>2</cp:revision>
  <dc:subject/>
  <dc:title>Uchwała Nr   /2011</dc:title>
</cp:coreProperties>
</file>