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3/2023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Pedagogicz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05.04.2024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inii dotyczącej powierzenia stanowiska  kierownika zespołu pozalekcyjnego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podstawie art. 64 ust. 1 ustawy z dnia 14 grudnia 2016r. Prawo oświatowe                                      ( Dz.U. z 2023r., poz. 900 z późn.zm.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ada Pedagogiczna Zespołu Szkół przy Ośrodku Leczniczo-Rehabilitacyjnym                         "Pałac Kamieniec" sp. z o.o.  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/>
      </w:pPr>
      <w:r>
        <w:rPr/>
        <w:t xml:space="preserve">     </w:t>
      </w:r>
      <w:r>
        <w:rPr/>
        <w:t xml:space="preserve">§ 1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spacing w:lineRule="auto" w:line="360"/>
        <w:ind w:left="360" w:hanging="0"/>
        <w:jc w:val="both"/>
        <w:rPr/>
      </w:pPr>
      <w:r>
        <w:rPr/>
        <w:t xml:space="preserve">Rada Pedagogiczna wyraża pozytywną opinię dotycząca zamiaru powierzenia stanowiska kierownika zespołu pozalekcyjnego w Zespole Szkół Specjalnych przy Ośrodku Leczniczo - Rehabilitacyjnym "Pałac Kamieniec" sp. z o.o. w Kamieńcu kandydatowi przedstawionemu przez p.o. dyrektora Szkoły Pani Aleksandrze Dawid z dniem                      01 lipca 2024r.  Uzasadnienie stanowi załącznik do niniejszej uchwały.   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2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Wykonanie uchwały powierza się p.o. dyrektora szkoły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3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Uchwała wchodzi w życie z dniem podjęc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Przewodniczący Rady Pedagogicznej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Tomasz Błasiak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38:00Z</dcterms:created>
  <dc:creator>-</dc:creator>
  <dc:description/>
  <cp:keywords/>
  <dc:language>en-US</dc:language>
  <cp:lastModifiedBy>Sekretariat</cp:lastModifiedBy>
  <cp:lastPrinted>2024-03-28T13:38:00Z</cp:lastPrinted>
  <dcterms:modified xsi:type="dcterms:W3CDTF">2024-04-08T09:19:00Z</dcterms:modified>
  <cp:revision>3</cp:revision>
  <dc:subject/>
  <dc:title>Uchwała Nr 4/2005</dc:title>
</cp:coreProperties>
</file>