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6/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edagog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4.04.2024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łużenia II etapu edukacyjnego ucznio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art. 5 ust. 2 Rozporządzenia Ministra Edukacji Narodowej                                             z dnia 3 kwietnia 2019r. w sprawie ramowych planów nauczania dla  publicznych szkół                    ( Dz. U. z 2024r., poz. 80 z późn.zm.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ada Pedagogiczna Zespołu Szkół przy Ośrodku Leczniczo-Rehabilitacyjnym                         "Pałac Kamieniec" sp. z o.o. 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/>
      </w:pPr>
      <w:r>
        <w:rPr/>
        <w:t xml:space="preserve">     </w:t>
      </w:r>
      <w:r>
        <w:rPr/>
        <w:t xml:space="preserve">§ 1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ind w:left="360" w:hanging="0"/>
        <w:jc w:val="both"/>
        <w:rPr/>
      </w:pPr>
      <w:r>
        <w:rPr/>
        <w:t xml:space="preserve">Rada Pedagogiczna na wnioski opiekunów prawnych w sprawie przedłużenia okresu nauki i po uzyskaniu ich zgody oraz po zapoznaniu się z opinią zespołu  udzielającego wsparcia uczniom niepełnosprawnym, podejmuje decyzję o przedłużeniu II etapu edukacyjnego o 1 rok uczniom klasy VIII Szkoły Podstawowej nr 9.   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konanie uchwały powierza się p.o. dyrektora szkoły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Przewodniczący Rady Pedagogiczn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8:00Z</dcterms:created>
  <dc:creator>-</dc:creator>
  <dc:description/>
  <cp:keywords/>
  <dc:language>en-US</dc:language>
  <cp:lastModifiedBy>Sekretariat</cp:lastModifiedBy>
  <cp:lastPrinted>2024-04-22T12:55:00Z</cp:lastPrinted>
  <dcterms:modified xsi:type="dcterms:W3CDTF">2024-05-08T10:58:00Z</dcterms:modified>
  <cp:revision>2</cp:revision>
  <dc:subject/>
  <dc:title>Uchwała Nr 4/2005</dc:title>
</cp:coreProperties>
</file>