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>Uchwa</w:t>
      </w:r>
      <w:r>
        <w:rPr>
          <w:b/>
          <w:bCs/>
        </w:rPr>
        <w:t>ła Nr 9/2023/2024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ady Pedagogicznej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>z dnia 23.0</w:t>
      </w:r>
      <w:r>
        <w:rPr>
          <w:b/>
          <w:bCs/>
        </w:rPr>
        <w:t>1</w:t>
      </w:r>
      <w:r>
        <w:rPr>
          <w:b/>
          <w:bCs/>
          <w:lang w:val="pt-BR"/>
        </w:rPr>
        <w:t>.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 xml:space="preserve">w sprawie: 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wyników śródrocznej klasyfiakcji uczniów Liceum Ogólnokształcącego Specjalnego Nr II w roku szkolnym 2023/2024 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>Na podstawie:</w:t>
      </w:r>
    </w:p>
    <w:p>
      <w:pPr>
        <w:pStyle w:val="Normal"/>
        <w:autoSpaceDE w:val="false"/>
        <w:jc w:val="both"/>
        <w:rPr>
          <w:bCs/>
        </w:rPr>
      </w:pPr>
      <w:r>
        <w:rPr>
          <w:lang w:val="pt-BR"/>
        </w:rPr>
        <w:t>-  art.70 ust.1 pkt 2 Ustawy z dnia 14 grudnia 2016 roku Prawo O</w:t>
      </w:r>
      <w:r>
        <w:rPr/>
        <w:t xml:space="preserve">światowe </w:t>
        <w:br/>
        <w:t>(Dz. U. z 2023 r. poz. 900 z późn. zm.)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lang w:val="pt-BR"/>
        </w:rPr>
        <w:t>Rada Pedagogiczna Zespo</w:t>
      </w:r>
      <w:r>
        <w:rPr/>
        <w:t xml:space="preserve">łu Szkół przy Ośrodku Leczniczo – Rehabilitacyjnym </w:t>
      </w:r>
    </w:p>
    <w:p>
      <w:pPr>
        <w:pStyle w:val="Normal"/>
        <w:autoSpaceDE w:val="false"/>
        <w:jc w:val="center"/>
        <w:rPr/>
      </w:pPr>
      <w:r>
        <w:rPr>
          <w:lang w:val="pt-BR"/>
        </w:rPr>
        <w:t>„</w:t>
      </w:r>
      <w:r>
        <w:rPr>
          <w:lang w:val="pt-BR"/>
        </w:rPr>
        <w:t>Pa</w:t>
      </w:r>
      <w:r>
        <w:rPr/>
        <w:t xml:space="preserve">łac Kamieniec” sp. z o. o. w Kamieńcu uchwala: </w:t>
      </w:r>
    </w:p>
    <w:p>
      <w:pPr>
        <w:pStyle w:val="Normal"/>
        <w:autoSpaceDE w:val="false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niki klasyfikacji śródrocznej  uczniów</w:t>
      </w:r>
      <w:r>
        <w:rPr>
          <w:bCs/>
          <w:lang w:val="pt-BR"/>
        </w:rPr>
        <w:t xml:space="preserve"> Liceum Ogólnokształcącego Specjalnego Nr II </w:t>
      </w:r>
      <w:r>
        <w:rPr/>
        <w:t xml:space="preserve">w Zespole Szkół przy Ośrodku Leczniczo – Rehabilitacyjnym                                     „Pałac Kamieniec” sp. z o.o. w Kamieńcu w roku szkolnym 2023/2024 zgodnie                     z  załącznikiem nr 1 do uchwał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Sklasyfikowani zostali uczniowie przebywający na dłuższym leczeniu w Ośrodku Leczniczo-Rehabilitacyjnym „Pałac Kamieniec” zgodnie z wykazami zamieszonymi w dziennikach lekcyjnych. </w:t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</w:t>
      </w:r>
      <w:r>
        <w:rPr>
          <w:lang w:val="pt-BR"/>
        </w:rPr>
        <w:t>Wykonanie uchwa</w:t>
      </w:r>
      <w:r>
        <w:rPr/>
        <w:t>ły powierza się p.o. dyrektora Szkoły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5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</w:t>
      </w:r>
      <w:r>
        <w:rPr>
          <w:bCs/>
          <w:lang w:val="pt-BR"/>
        </w:rPr>
        <w:t>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Przewodniczący Rady Pedagogicznej 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0:00Z</dcterms:created>
  <dc:creator>ZSS przy OLR</dc:creator>
  <dc:description/>
  <cp:keywords/>
  <dc:language>en-US</dc:language>
  <cp:lastModifiedBy>Sekretariat</cp:lastModifiedBy>
  <cp:lastPrinted>2024-01-24T10:51:00Z</cp:lastPrinted>
  <dcterms:modified xsi:type="dcterms:W3CDTF">2024-01-24T10:12:00Z</dcterms:modified>
  <cp:revision>4</cp:revision>
  <dc:subject/>
  <dc:title>Uchwała Nr 11/2018/2019</dc:title>
</cp:coreProperties>
</file>